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FIXER is a program which works only from the CLI. If 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Fixer you will get a usage reminder prompt, or mini-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Fixer is designed to fix the part of the font complex which kee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of available font sizes. Fonts are a software set 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Font bitmap, or data file, in a single size; 2) The fo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ich has the name of the font, and contains all the si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; and, 3) a pointer/index file with the same name a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font family, with a five character suffix ".f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lete sizes or bitmap data files from a directory, or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you MUST correct the [fontname].font pointer/index fi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ke PageSetter or Notepad will not use any fo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f there is discrepancy between the pointer/index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contents of the bitmap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fixer allows you to delete sizes as an op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ntname].font file rebuilding. FontFixer will only fix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ntname].font files you specify. You may pass a list of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Fixer to do all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proceedure is to CD to "FONTS:" and FontFixer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TH, "C:" directory, or in your current directory. Type Font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ist of one or more directory names of font sizes. Font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a [fontname].font file if it is missing, or correct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.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&gt; Fontfixer FontDirectoryName [FontDirectoryName2] [..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